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Дело № 5-1116-2001/2024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634" w:right="-27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«19» октября     2024 года       </w:t>
        <w:tab/>
        <w:t xml:space="preserve">     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 (628305, ХМАО-Югра, г. Нефтеюганск, ул.Сургутская, дом 10)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jc w:val="both"/>
        <w:rPr>
          <w:b/>
          <w:b/>
          <w:bCs/>
          <w:sz w:val="8"/>
          <w:szCs w:val="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амсутдинова М.С., родившегося * года в *, работающего в *, зарегистрированного и проживающего по адресу: *, паспорт: *,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0" w:right="-2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Шамсутдинов М.С., 04.06.2024 года в 00:01 час. по адресу: *, в установленный Законом 60-дневный срок со дня вступления постановления в законную силу, не уплатил штраф в размере 510 руб., назначенный постановлением Врио заместителя начальника полиции по ООП ОМВД РФ по г.Нефтеюганску серия 86 № 290500 от 21.03.2024 по ч.1 ст.20.20 Кодекса Российской Федерации об административных правонарушениях, вступивший в законную силу 02.04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Шамсутдинов М.С. при рассмотрении дела об административном правонарушении пояснил, что с нарушением согласен, инвалидом первой и второй группы не являет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выслушав Шамсутдинова М.С., исследовав материалы административного дела, считает, что вина Шамсутдинова М.С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токолом об административном правонарушении от 03.08.2024 года, согласно которому Шамсутдинов М.С. в установленный срок не уплатил штраф. В данном протоколе имеется собственноручная подпись Шамсутдинова М.С., о том, что он с данным протоколом ознакомлен, права ему разъясне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м по делу об административном правонарушении от 21.03.2024 года, из которого следует, что Шамсутдинов М.С. подвергнут административному наказанию по ч.1 ст.20.20 КоАП РФ в виде административного штрафа в размере 500 рублей. Копия постановления получена правонарушителем 21.03.2024 года. Вышеуказанное постановление вступило в законную силу 02.04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03.06.2024 года.</w:t>
      </w:r>
      <w:r>
        <w:rPr>
          <w:sz w:val="28"/>
          <w:szCs w:val="28"/>
        </w:rPr>
        <w:t xml:space="preserve"> Сведения об уплате штрафа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йствия Шамсутдинова М.С. 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right="-2" w:firstLine="482"/>
        <w:jc w:val="both"/>
        <w:rPr/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Шамсутдинова М.С., ранее привлекавшегося к административной ответственности, его имущественное положение.</w:t>
      </w:r>
    </w:p>
    <w:p>
      <w:pPr>
        <w:pStyle w:val="Normal"/>
        <w:autoSpaceDE w:val="false"/>
        <w:ind w:right="-285" w:firstLine="482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 в соответствии со ст. 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right="-285" w:firstLine="482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ом, отягчающим административную ответственность, в соответствии со ст. 4.3 Кодекса Российской Федерации об административных правонарушениях, судья признает повторное совершение однородного административного правонарушения.</w:t>
      </w:r>
    </w:p>
    <w:p>
      <w:pPr>
        <w:pStyle w:val="Normal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Шамсутдинову М.С. наказание в виде административного ареста, поскольку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right="-285"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мсутдинова М.С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ареста сроком 02 (двое) суток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рок ареста исчислять с момента административного задержания 13 час. 10 мин. 18 октября   2024 года. </w:t>
      </w:r>
    </w:p>
    <w:p>
      <w:pPr>
        <w:pStyle w:val="Normal"/>
        <w:tabs>
          <w:tab w:val="clear" w:pos="708"/>
          <w:tab w:val="left" w:pos="426" w:leader="none"/>
        </w:tabs>
        <w:ind w:right="-285" w:firstLine="48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честь в срок отбытия наказания время административного задержания с 23 часов 20 минут 02 августа 2024 года до 00 часов 20 минут 03 августа 2024 года, согласно протокола об административном задержании от 02 августа 2024 года.</w:t>
      </w:r>
    </w:p>
    <w:p>
      <w:pPr>
        <w:pStyle w:val="TextBodyIndent"/>
        <w:ind w:left="0" w:right="-285" w:firstLine="48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right="-285" w:firstLine="4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         Е.З. Бушк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right="-28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right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